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TE TERMÉSZETTUDOMÁNYI KAR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u w:val="single"/>
        </w:rPr>
        <w:t>Beiratkozási tájékoztató a 2018/19-es tanévre, osztatlan tanárképzésre felvett hallgatóknak</w:t>
      </w:r>
    </w:p>
    <w:p>
      <w:pPr>
        <w:pStyle w:val="Normal"/>
        <w:ind w:firstLine="284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hallgatói jogviszony a beiratkozással jön létre, mely két lépésből áll:</w:t>
      </w:r>
    </w:p>
    <w:p>
      <w:pPr>
        <w:pStyle w:val="Normal"/>
        <w:ind w:left="709" w:hanging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Elektronikus beiratkozás a NEPTUN elektronikus tanulmányi rendszerben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NEPTUN elektronikus tanulmányi rendszerben a következő lépéseket kell megtennie, legkésőbb a személyes beiratkozásig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személyes adatainak egyeztetése: kérjük, ellenőrizze a Neptunban a felvételi eljárás során megadott adatait, különösen a személy igazolványon szereplő név, személyi igazolvány szám, állandó lakcím, adóazonosító jel, bankszámlaszám, TAJ-szám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hiányzó adatok bejelentése a Q-térben (https://qter.elte.hu)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beiratkozás pdf („beiratkozási csomag”) NEPTUN-ból történő nyomtatása (egy példányban), kitöltése, aláírása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 „beiratkozási csomag” tartalma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eiratkozási lap (intézményi és hallgatói példány), az állami ösztöndíjas képzésben való részvétel feltételeinek vállalásáról szóló nyilatkozattal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datkezelési nyilatkoz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állami támogatásban felhasznált félévekről szóló nyilatkozat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LUMNI tagsággal kapcsolatos nyilatkoz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2. Személyes iratkozás (minden TTK alapkaros osztatlan tanári szakra felvett hallgatónak):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A beiratkozás kizárólag az alább megjelölt időpontokban lehetséges. </w:t>
      </w:r>
      <w:r>
        <w:rPr>
          <w:b/>
          <w:szCs w:val="24"/>
        </w:rPr>
        <w:t>A személyre szóló beiratkozási időpont a felvételt követően névre szóló NEPTUN üzenetben kerül megküldésre</w:t>
      </w:r>
      <w:r>
        <w:rPr>
          <w:szCs w:val="24"/>
        </w:rPr>
        <w:t xml:space="preserve">, így a megadott beiratkozási időpontok csak tájékoztató jellegűek. Minden hallgatónak a </w:t>
      </w:r>
      <w:r>
        <w:rPr>
          <w:b/>
          <w:szCs w:val="24"/>
        </w:rPr>
        <w:t>NEPTUN üzenetben megadott időpontban kell megjelennie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ótbeiratkozásra nem tudunk időpontot biztosítani. Akadályoztatása esetén meghatalmazott is eljárhat Ön helyett a beiratkozáson, amennyiben az alábbi oldalról letölthető nyomtatványt szabályosan kitöltötte: </w:t>
      </w:r>
      <w:hyperlink r:id="rId2">
        <w:r>
          <w:rPr>
            <w:rStyle w:val="InternetLink"/>
            <w:szCs w:val="24"/>
          </w:rPr>
          <w:t>http://to.ttk.elte.hu/tovabbi-nyomtatvanyok</w:t>
        </w:r>
      </w:hyperlink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jc w:val="both"/>
        <w:rPr/>
      </w:pPr>
      <w:r>
        <w:rPr>
          <w:b/>
          <w:szCs w:val="24"/>
        </w:rPr>
        <w:tab/>
        <w:t>Helyszín:</w:t>
        <w:tab/>
        <w:t>1117 Budapest, Pázmány Péter sétány 1/A.,</w:t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1.78A szoba, Dobos Szilvia tanulmányi előadó</w:t>
      </w:r>
    </w:p>
    <w:p>
      <w:pPr>
        <w:pStyle w:val="Normal"/>
        <w:tabs>
          <w:tab w:val="clear" w:pos="709"/>
          <w:tab w:val="right" w:pos="1701" w:leader="none"/>
          <w:tab w:val="left" w:pos="212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Időpont: </w:t>
        <w:tab/>
        <w:t>2018. augusztus 28-30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Amennyiben tanulmányait nem 2018 szeptemberében kívánja megkezdeni, akkor is be kell iratkoznia mind a Neptun elektronikus tanulmányi rendszerben, mind személyesen a Tanulmányi Hivatalban. Tanulmányai szüneteltetését és a passzív státuszú félév beállítását a Neptunban kell bejelenteni az Ügyintézés – Beiratkozás/Bejelentkezés menüpont alatt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 személyes beiratkozásra hozza magával az alábbiakat (amennyiben ezt almulasztja, nem tud beiratkozni)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NEPTUN-ból kinyomtatott ”beiratkozási csomagot”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eredeti érettségi bizonyítványát és annak olvasható fénymásolatá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eredeti nyelvvizsga-bizonyítványát és annak olvasható fénymásolatá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személyi igazolványát és mindkét oldalának olvasható fénymásolatá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/>
      </w:pPr>
      <w:r>
        <w:rPr>
          <w:szCs w:val="24"/>
        </w:rPr>
        <w:t>lakcímkártyáját és mindkét oldalának olvasható fénymásolatá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 xml:space="preserve">1 db igazolványképet, mely hátoldalára írja rá a nevét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Adó- és TAJ kártyáját és annak olvasható fénymásolatá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külföldi állampolgárságú hallgatóknak: útlevél és tartózkodási engedély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Kérjük, hogy minden fénymásolatot írjon alá, ezzel hozzájárulva az adatkezeléshez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Amennyiben még nem rendelkezik adószámmal vagy bankszámlaszámmal, úgy azok intézéséről még a beiratkozás időpontja előtt gondoskodjon. </w:t>
      </w:r>
      <w:r>
        <w:rPr>
          <w:b/>
          <w:szCs w:val="24"/>
          <w:u w:val="single"/>
        </w:rPr>
        <w:t>Adó- és TAJ kártya, valamint a személyi igazolvány nélkül nem iratkozhat be!</w:t>
      </w:r>
      <w:r>
        <w:rPr>
          <w:szCs w:val="24"/>
        </w:rPr>
        <w:t xml:space="preserve"> (TAJ kártya igénylés külföldieknek az következő honlapon: </w:t>
      </w:r>
      <w:hyperlink r:id="rId3">
        <w:r>
          <w:rPr>
            <w:rStyle w:val="InternetLink"/>
            <w:szCs w:val="24"/>
          </w:rPr>
          <w:t>https://qter.elte.hu</w:t>
        </w:r>
      </w:hyperlink>
      <w:r>
        <w:rPr>
          <w:szCs w:val="24"/>
        </w:rPr>
        <w:t xml:space="preserve"> ”Elektronikus ügyintézés/TAJ kártya igénylés (külföldieknek)” menüpont.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Ha a beiratkozás napján Ön még nem töltötte be a 18. életévét, akkor a beiratkozási lapra a saját aláírásán kívül a törvényes képviselő aláírása is szükséges.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A speciális szükségletű hallgatóktól kérnénk, hogy szíveskedjenek behozni a speciális szükségletet igazoló eredeti szakorvosi igazolásaikat és azok olvasható fénymásolatát. 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Felhívjuk a figyelmét, hogy a </w:t>
      </w:r>
      <w:r>
        <w:rPr>
          <w:b/>
          <w:szCs w:val="24"/>
        </w:rPr>
        <w:t>beiratkozás elmulasztása</w:t>
      </w:r>
      <w:r>
        <w:rPr>
          <w:szCs w:val="24"/>
        </w:rPr>
        <w:t xml:space="preserve"> esetén felvételi határozata érvényét veszíti, és </w:t>
      </w:r>
      <w:r>
        <w:rPr>
          <w:b/>
          <w:szCs w:val="24"/>
        </w:rPr>
        <w:t>a tanulmányokat</w:t>
      </w:r>
      <w:r>
        <w:rPr>
          <w:szCs w:val="24"/>
        </w:rPr>
        <w:t xml:space="preserve"> </w:t>
      </w:r>
      <w:r>
        <w:rPr>
          <w:b/>
          <w:szCs w:val="24"/>
        </w:rPr>
        <w:t>csak új, sikeres felvételi eljárás után lehet megkezdeni.</w:t>
      </w:r>
    </w:p>
    <w:p>
      <w:pPr>
        <w:pStyle w:val="Normal"/>
        <w:ind w:firstLine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Az első éves hallgatók ünnepélyes eskütétele </w:t>
      </w:r>
      <w:r>
        <w:rPr>
          <w:rFonts w:cs="Arial"/>
          <w:b/>
          <w:szCs w:val="24"/>
        </w:rPr>
        <w:t>2018. szeptember 6-án 14 órakor</w:t>
      </w:r>
      <w:r>
        <w:rPr>
          <w:rFonts w:cs="Arial"/>
          <w:szCs w:val="24"/>
        </w:rPr>
        <w:t xml:space="preserve"> lesz a Gömb aulában (1117 Budapest, Pázmány Péter sétány 1/A). Az eskütételen az alkalomnak megfelelő öltözetben szíveskedjék megjelenni. A dékáni kézfogáshoz fehér kesztyű viselését kérjük.</w:t>
      </w:r>
    </w:p>
    <w:p>
      <w:pPr>
        <w:pStyle w:val="Normal"/>
        <w:ind w:firstLine="709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ul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Egyetemünkön a hallgatói adminisztrációs ügyeket a NEPTUN Egységes Tanulmányi Rendszeren keresztül intézheti. A rendszer használatáról a </w:t>
      </w:r>
      <w:hyperlink r:id="rId4">
        <w:r>
          <w:rPr>
            <w:rStyle w:val="InternetLink"/>
            <w:b/>
            <w:i/>
            <w:szCs w:val="24"/>
          </w:rPr>
          <w:t>http://elte.hu/felvettek</w:t>
        </w:r>
      </w:hyperlink>
      <w:r>
        <w:rPr>
          <w:b/>
          <w:i/>
          <w:szCs w:val="24"/>
        </w:rPr>
        <w:t xml:space="preserve"> weboldalon tájékozódhat. Egyéb tanulmányi ügyintézéssel kapcsolatos információkat a </w:t>
      </w:r>
      <w:hyperlink r:id="rId5">
        <w:r>
          <w:rPr>
            <w:rStyle w:val="InternetLink"/>
            <w:b/>
            <w:i/>
            <w:szCs w:val="24"/>
          </w:rPr>
          <w:t>http://to.ttk.elte.hu</w:t>
        </w:r>
      </w:hyperlink>
      <w:r>
        <w:rPr>
          <w:b/>
          <w:i/>
          <w:szCs w:val="24"/>
        </w:rPr>
        <w:t xml:space="preserve"> oldalon talál.</w:t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A Hallgatói Követelményrendszer (HKR: </w:t>
      </w:r>
      <w:hyperlink r:id="rId6">
        <w:r>
          <w:rPr>
            <w:rStyle w:val="InternetLink"/>
            <w:szCs w:val="24"/>
          </w:rPr>
          <w:t>https://www.elte.hu/szabalyzatok</w:t>
        </w:r>
      </w:hyperlink>
      <w:r>
        <w:rPr>
          <w:szCs w:val="24"/>
        </w:rPr>
        <w:t>) tartalmazza a hallgatói jogviszonnyal kapcsolatos jogait és kötelezettségeit. A beiratkozással az abban foglaltakat a hallgató tudomásul veszi és elfogadja.</w:t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A beiratkozással, a szakokkal és kritériumdolgozatokkal kapcsolatos tájékoztató anyagok elérhetőségei az alábbi honlapon találhatók: </w:t>
      </w:r>
      <w:hyperlink r:id="rId7">
        <w:r>
          <w:rPr>
            <w:rStyle w:val="InternetLink"/>
            <w:b/>
            <w:szCs w:val="24"/>
          </w:rPr>
          <w:t>http://to.ttk.elte.hu/felveteli-informaciok-termeszettudomanyi-kar</w:t>
        </w:r>
      </w:hyperlink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Cs w:val="24"/>
        </w:rPr>
      </w:pPr>
      <w:r>
        <w:rPr>
          <w:b/>
          <w:szCs w:val="24"/>
        </w:rPr>
        <w:t>A kreditelismerési kérelmek</w:t>
      </w:r>
      <w:r>
        <w:rPr>
          <w:szCs w:val="24"/>
        </w:rPr>
        <w:t xml:space="preserve"> 2018. augusztus 21-től legkésőbb a beiratkozás napjáig adhatók le a Tanulmányi Hivatalban. Javasoljuk, hogy az alapszakra visszafelvételiző hallgatók kérelmeiket minél korábban adják le, a tantervi változások miatti hosszadalmasabb elbírálási folyamat miatt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kritérium dolgozatokkal kapcsolatb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Hallgató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z ELTE Természettudományi Karán az </w:t>
      </w:r>
      <w:r>
        <w:rPr>
          <w:b/>
          <w:sz w:val="22"/>
          <w:szCs w:val="22"/>
        </w:rPr>
        <w:t>alapszakokon</w:t>
      </w:r>
      <w:r>
        <w:rPr>
          <w:sz w:val="22"/>
          <w:szCs w:val="22"/>
        </w:rPr>
        <w:t xml:space="preserve"> és az </w:t>
      </w:r>
      <w:r>
        <w:rPr>
          <w:b/>
          <w:sz w:val="22"/>
          <w:szCs w:val="22"/>
        </w:rPr>
        <w:t>osztatlan tanárképzési szakokon</w:t>
      </w:r>
      <w:r>
        <w:rPr>
          <w:sz w:val="22"/>
          <w:szCs w:val="22"/>
        </w:rPr>
        <w:t xml:space="preserve"> a tantervekben meghatározott egy- vagy több tárgyból (matematika, fizika, kémia, biológia, földrajz) úgynevezett </w:t>
      </w:r>
      <w:r>
        <w:rPr>
          <w:b/>
          <w:sz w:val="22"/>
          <w:szCs w:val="22"/>
        </w:rPr>
        <w:t>kritériumtárgyat kell teljesíteniük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 kritériumtárgy célja a középiskolában szerzett ismeretek ellenőrzése, illetve az esetleges hiányok pótlás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 Kar </w:t>
      </w:r>
      <w:r>
        <w:rPr>
          <w:b/>
          <w:sz w:val="22"/>
          <w:szCs w:val="22"/>
        </w:rPr>
        <w:t>a szorgalmi időszak megkezdése előtt</w:t>
      </w:r>
      <w:r>
        <w:rPr>
          <w:sz w:val="22"/>
          <w:szCs w:val="22"/>
        </w:rPr>
        <w:t xml:space="preserve"> egy </w:t>
      </w:r>
      <w:r>
        <w:rPr>
          <w:b/>
          <w:sz w:val="22"/>
          <w:szCs w:val="22"/>
        </w:rPr>
        <w:t>kritérium dolgozat megírásáv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hetőség</w:t>
      </w:r>
      <w:r>
        <w:rPr>
          <w:sz w:val="22"/>
          <w:szCs w:val="22"/>
        </w:rPr>
        <w:t xml:space="preserve">et biztosít a </w:t>
      </w:r>
      <w:r>
        <w:rPr>
          <w:b/>
          <w:sz w:val="22"/>
          <w:szCs w:val="22"/>
        </w:rPr>
        <w:t>kritériumtárg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ljesítésére</w:t>
      </w:r>
      <w:r>
        <w:rPr>
          <w:sz w:val="22"/>
          <w:szCs w:val="22"/>
        </w:rPr>
        <w:t xml:space="preserve">. (A biológia alapszakos hallgatók a biológia kritériumtárgy első kritérium dolgozatát a szorgalmi időszak első két hetében írják az intézet által megadott időpontban.) Akinek ez a </w:t>
      </w:r>
      <w:r>
        <w:rPr>
          <w:b/>
          <w:sz w:val="22"/>
          <w:szCs w:val="22"/>
        </w:rPr>
        <w:t>kritérium dolgozat nem sikerül</w:t>
      </w:r>
      <w:r>
        <w:rPr>
          <w:sz w:val="22"/>
          <w:szCs w:val="22"/>
        </w:rPr>
        <w:t xml:space="preserve">, annak </w:t>
      </w:r>
      <w:r>
        <w:rPr>
          <w:b/>
          <w:sz w:val="22"/>
          <w:szCs w:val="22"/>
        </w:rPr>
        <w:t>a tantervben szereplő kritérium tárgyak óráin rész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ell vennie,</w:t>
      </w:r>
      <w:r>
        <w:rPr>
          <w:sz w:val="22"/>
          <w:szCs w:val="22"/>
        </w:rPr>
        <w:t xml:space="preserve"> és így </w:t>
      </w:r>
      <w:r>
        <w:rPr>
          <w:b/>
          <w:sz w:val="22"/>
          <w:szCs w:val="22"/>
        </w:rPr>
        <w:t>a félév végéig lesz lehetősége a kritériumtárgy teljesítésér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Ha az első félév végéig nem sikerül</w:t>
      </w:r>
      <w:r>
        <w:rPr>
          <w:sz w:val="22"/>
          <w:szCs w:val="22"/>
        </w:rPr>
        <w:t xml:space="preserve"> a tárgyat </w:t>
      </w:r>
      <w:r>
        <w:rPr>
          <w:b/>
          <w:sz w:val="22"/>
          <w:szCs w:val="22"/>
        </w:rPr>
        <w:t>teljesíten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 második félévben</w:t>
      </w:r>
      <w:r>
        <w:rPr>
          <w:sz w:val="22"/>
          <w:szCs w:val="22"/>
        </w:rPr>
        <w:t xml:space="preserve"> úgynevezett </w:t>
      </w:r>
      <w:r>
        <w:rPr>
          <w:b/>
          <w:sz w:val="22"/>
          <w:szCs w:val="22"/>
        </w:rPr>
        <w:t>vizsgakurzus keretéb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ég</w:t>
      </w:r>
      <w:r>
        <w:rPr>
          <w:sz w:val="22"/>
          <w:szCs w:val="22"/>
        </w:rPr>
        <w:t xml:space="preserve"> egyszer </w:t>
      </w:r>
      <w:r>
        <w:rPr>
          <w:b/>
          <w:sz w:val="22"/>
          <w:szCs w:val="22"/>
        </w:rPr>
        <w:t>lehetőség van a teljesítésre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zt a hallgatót, </w:t>
      </w:r>
      <w:r>
        <w:rPr>
          <w:b/>
          <w:sz w:val="22"/>
          <w:szCs w:val="22"/>
        </w:rPr>
        <w:t>akinek a második félév végére sem sikerül teljesítenie a kritérium tárgyat, elbocsátjuk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tantervben szereplő </w:t>
      </w:r>
      <w:r>
        <w:rPr>
          <w:b/>
          <w:sz w:val="22"/>
          <w:szCs w:val="22"/>
        </w:rPr>
        <w:t>kritériumtárgyat minden hallgatónak fel kell vennie</w:t>
      </w:r>
      <w:r>
        <w:rPr>
          <w:sz w:val="22"/>
          <w:szCs w:val="22"/>
        </w:rPr>
        <w:t xml:space="preserve">. A regisztrációs héten megírt kritériumdolgozat kijavítása után a tárgy oktatója azoknak a hallgatóknak, akik megfeleltek a követelményeknek, a Neptunban rögzíti, hogy teljesítve. Ezeknek a hallgatóknak nincs további teendőjük. </w:t>
      </w:r>
      <w:r>
        <w:rPr>
          <w:b/>
          <w:sz w:val="22"/>
          <w:szCs w:val="22"/>
        </w:rPr>
        <w:t>Akik nem tudták teljesíteni a kritériumdolgozatot</w:t>
      </w:r>
      <w:r>
        <w:rPr>
          <w:sz w:val="22"/>
          <w:szCs w:val="22"/>
        </w:rPr>
        <w:t xml:space="preserve">, azoknak </w:t>
      </w:r>
      <w:r>
        <w:rPr>
          <w:b/>
          <w:sz w:val="22"/>
          <w:szCs w:val="22"/>
        </w:rPr>
        <w:t>még a tárgyfelvételi időszakban át kel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lentkezniük</w:t>
      </w:r>
      <w:r>
        <w:rPr>
          <w:sz w:val="22"/>
          <w:szCs w:val="22"/>
        </w:rPr>
        <w:t xml:space="preserve"> a Neptunban </w:t>
      </w:r>
      <w:r>
        <w:rPr>
          <w:b/>
          <w:sz w:val="22"/>
          <w:szCs w:val="22"/>
        </w:rPr>
        <w:t>egy órarendbe beosztott kurzusra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Teljesítendő kritériumtárgyak: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b/>
          <w:i/>
          <w:sz w:val="20"/>
        </w:rPr>
        <w:t>Osztatlan természettudományos tanárszak nem természettudományos szakpárral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Biológia:</w:t>
        <w:tab/>
        <w:t>biokrib17ga</w:t>
        <w:tab/>
        <w:t>Biológ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emkrik17v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Fizika:</w:t>
        <w:tab/>
        <w:t>mm5t2mk1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Földrajz:</w:t>
        <w:tab/>
        <w:t>foldalapl17ga</w:t>
        <w:tab/>
        <w:t>Földrajzi alapismeretek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matfoldl17ga</w:t>
        <w:tab/>
        <w:t>Matematika a földrajzban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Kémia:</w:t>
        <w:tab/>
        <w:t>kemkritk17k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Matematika:</w:t>
        <w:tab/>
        <w:t>mm5t2mk1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>Természetismeret-környezettan:</w:t>
        <w:tab/>
        <w:t>ktanmatkra17ga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ktanfizkra17ga</w:t>
        <w:tab/>
        <w:t>Fiz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b/>
          <w:i/>
          <w:sz w:val="20"/>
        </w:rPr>
        <w:t>Osztatlan tanárszak két természettudományos szakkal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Matematika-Biológia</w:t>
        <w:tab/>
        <w:t>mm5t2mk1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biokrib17ga</w:t>
        <w:tab/>
        <w:t>Biológ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emkrik17v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Matematika-Fizika</w:t>
        <w:tab/>
        <w:t>mm5t2mk1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Matematika-Földrajz</w:t>
        <w:tab/>
        <w:t>mm5t2mk1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foldalapl17ga</w:t>
        <w:tab/>
        <w:t>Földrajzi alapismeretek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  <w:tab w:val="left" w:pos="8188" w:leader="none"/>
        </w:tabs>
        <w:rPr>
          <w:sz w:val="20"/>
        </w:rPr>
      </w:pPr>
      <w:r>
        <w:rPr>
          <w:sz w:val="20"/>
        </w:rPr>
        <w:t>Matematika-Kémia</w:t>
        <w:tab/>
        <w:t>mm5t2mk1</w:t>
        <w:tab/>
        <w:t>Matematika kritériumtárgy</w:t>
        <w:tab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emkritk17k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Matematika-Term.ism.-környezettan</w:t>
        <w:tab/>
        <w:t>mm5t2mk1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ktanfizkra17ga</w:t>
        <w:tab/>
        <w:t>Fiz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Fizika-Biológia</w:t>
        <w:tab/>
        <w:t>mm5t2mk1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biokrib17ga</w:t>
        <w:tab/>
        <w:t>Biológ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emkrik17va</w:t>
        <w:tab/>
        <w:t>Kémia kritériumtárgy</w:t>
      </w:r>
      <w:r>
        <w:br w:type="page"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Fizika-Földrajz</w:t>
        <w:tab/>
        <w:t>mm5t2mk1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foldalapl17ga</w:t>
        <w:tab/>
        <w:t>Földrajzi alapismeretek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Fizika-Kémia</w:t>
        <w:tab/>
        <w:t>mm5t2mk1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emkritk17k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Fizika-Term.ism.-környezettan</w:t>
        <w:tab/>
        <w:t>mm5t2mk1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>Biológia-Földrajz</w:t>
        <w:tab/>
        <w:t>biokrib17ga</w:t>
        <w:tab/>
        <w:t>Biológ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emkrik17v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foldalapl17ga</w:t>
        <w:tab/>
        <w:t>Földrajzi alapismeretek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matfoldl17ga</w:t>
        <w:tab/>
        <w:t>Matematika a földrajzban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>Biológia-Kémia</w:t>
        <w:tab/>
        <w:t>biokrib17ga</w:t>
        <w:tab/>
        <w:t>Biológ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emkritk17k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>Biológia-Term.ism.-környezettan</w:t>
        <w:tab/>
        <w:t>biokrib17ga</w:t>
        <w:tab/>
        <w:t>Biológ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emkrik17v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ktanmatkra17ga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ktanfizkra17ga</w:t>
        <w:tab/>
        <w:t>Fiz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Földrajz-Kémia</w:t>
        <w:tab/>
        <w:t>foldalapl17ga</w:t>
        <w:tab/>
        <w:t>Földrajzi alapismeretek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matfoldl17ga</w:t>
        <w:tab/>
        <w:t>Matematika a földrajzban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emkritk17k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Földrajz-Term.ism.-környezettan</w:t>
        <w:tab/>
        <w:t>foldalapl17ga</w:t>
        <w:tab/>
        <w:t>Földrajzi alapismeretek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  <w:tab w:val="left" w:pos="8205" w:leader="none"/>
        </w:tabs>
        <w:rPr>
          <w:sz w:val="20"/>
        </w:rPr>
      </w:pPr>
      <w:r>
        <w:rPr>
          <w:sz w:val="20"/>
        </w:rPr>
        <w:tab/>
        <w:t>matfoldl17ga</w:t>
        <w:tab/>
        <w:t>Matematika a földrajzban</w:t>
        <w:tab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ktanfizkra17ga</w:t>
        <w:tab/>
        <w:t>Fiz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>Kémia-Term.ism.-környezettan</w:t>
        <w:tab/>
        <w:t>kemkritk17ka</w:t>
        <w:tab/>
        <w:t>Kémi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/>
      </w:pPr>
      <w:r>
        <w:rPr>
          <w:sz w:val="20"/>
        </w:rPr>
        <w:tab/>
        <w:t>ktanmatkra17ga</w:t>
        <w:tab/>
        <w:t>Matematika kritériumtárgy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ktanfizkra17ga</w:t>
        <w:tab/>
        <w:t>Fizika kritériumtárg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kritériumdolgozatok írásának beosztása az alábbi:</w:t>
      </w:r>
    </w:p>
    <w:p>
      <w:pPr>
        <w:pStyle w:val="Normal"/>
        <w:tabs>
          <w:tab w:val="clear" w:pos="709"/>
          <w:tab w:val="left" w:pos="1276" w:leader="none"/>
          <w:tab w:val="left" w:pos="5245" w:leader="none"/>
          <w:tab w:val="left" w:pos="6521" w:leader="none"/>
          <w:tab w:val="left" w:pos="7938" w:leader="none"/>
        </w:tabs>
        <w:rPr/>
      </w:pPr>
      <w:r>
        <w:rPr>
          <w:sz w:val="22"/>
          <w:szCs w:val="22"/>
        </w:rPr>
        <w:t>Szak</w:t>
        <w:tab/>
        <w:t>Tárgy</w:t>
        <w:tab/>
        <w:t>Dátum</w:t>
        <w:tab/>
        <w:t>Időpont</w:t>
        <w:tab/>
        <w:t>Terem</w:t>
      </w:r>
    </w:p>
    <w:p>
      <w:pPr>
        <w:pStyle w:val="Normal"/>
        <w:tabs>
          <w:tab w:val="clear" w:pos="709"/>
          <w:tab w:val="left" w:pos="1276" w:leader="none"/>
          <w:tab w:val="left" w:pos="5245" w:leader="none"/>
          <w:tab w:val="left" w:pos="6521" w:leader="none"/>
          <w:tab w:val="left" w:pos="7938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sz w:val="20"/>
        </w:rPr>
      </w:pPr>
      <w:r>
        <w:rPr>
          <w:b/>
          <w:sz w:val="20"/>
        </w:rPr>
        <w:t>Biológia: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/>
      </w:pPr>
      <w:r>
        <w:rPr>
          <w:sz w:val="20"/>
        </w:rPr>
        <w:t>ktanfizkra17ga</w:t>
        <w:tab/>
        <w:t>Biológia kritériumtárgy</w:t>
        <w:tab/>
        <w:t>szorgalmi időszakban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/>
      </w:pPr>
      <w:r>
        <w:rPr>
          <w:sz w:val="20"/>
        </w:rPr>
        <w:t>kemkrik17va</w:t>
        <w:tab/>
        <w:t>Kémia kritériumtárgy</w:t>
        <w:tab/>
        <w:t>2018.09.04.</w:t>
        <w:tab/>
        <w:t>9:00-11:00</w:t>
        <w:tab/>
        <w:t>D 0-821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  <w:t>Fizika: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sz w:val="20"/>
        </w:rPr>
      </w:pPr>
      <w:r>
        <w:rPr>
          <w:sz w:val="20"/>
        </w:rPr>
        <w:t>mm5t2mk1</w:t>
        <w:tab/>
        <w:t>Matematika kritériumtárgy</w:t>
        <w:tab/>
        <w:t>2018.09.04.</w:t>
        <w:tab/>
        <w:t>13:00-15:00</w:t>
        <w:tab/>
        <w:t>D 0-822, D 0-823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  <w:t>Földrajz: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/>
      </w:pPr>
      <w:r>
        <w:rPr>
          <w:sz w:val="20"/>
        </w:rPr>
        <w:t>foldalapl17ga</w:t>
        <w:tab/>
        <w:t>Matematika a földrajzban</w:t>
        <w:tab/>
        <w:t>2018.09.05..</w:t>
        <w:tab/>
        <w:t>11:00-13:00</w:t>
        <w:tab/>
        <w:t>D 0-803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/>
      </w:pPr>
      <w:r>
        <w:rPr>
          <w:sz w:val="20"/>
        </w:rPr>
        <w:t>matfoldl17ga</w:t>
        <w:tab/>
        <w:t>Földrajzi alapismeretek</w:t>
        <w:tab/>
        <w:t>2018.09.05..</w:t>
        <w:tab/>
        <w:t>13:00-15.00</w:t>
        <w:tab/>
        <w:t>D 0-803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/>
      </w:pPr>
      <w:r>
        <w:rPr>
          <w:b/>
          <w:sz w:val="20"/>
        </w:rPr>
        <w:t>Kémia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/>
      </w:pPr>
      <w:r>
        <w:rPr>
          <w:sz w:val="20"/>
        </w:rPr>
        <w:t>kemkritk17ka</w:t>
        <w:tab/>
        <w:t>Kémia kritériumtárgy</w:t>
        <w:tab/>
        <w:t>2018.09.04.</w:t>
        <w:tab/>
        <w:t>15:00-17:00</w:t>
        <w:tab/>
        <w:t>D 0-821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sz w:val="20"/>
        </w:rPr>
      </w:pPr>
      <w:r>
        <w:rPr>
          <w:b/>
          <w:sz w:val="20"/>
        </w:rPr>
        <w:t>Matematika: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sz w:val="20"/>
        </w:rPr>
      </w:pPr>
      <w:r>
        <w:rPr>
          <w:sz w:val="20"/>
        </w:rPr>
        <w:t>mm5t2mk1</w:t>
        <w:tab/>
        <w:t>Matematika kritériumtárgy</w:t>
        <w:tab/>
        <w:t>2018.09.04.</w:t>
        <w:tab/>
        <w:t>13:00-15:00</w:t>
        <w:tab/>
        <w:t>D 0-822, D 0-823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  <w:t>Természetismeret-környezettan: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/>
      </w:pPr>
      <w:r>
        <w:rPr>
          <w:sz w:val="20"/>
        </w:rPr>
        <w:t>ktanfizkra17ga</w:t>
        <w:tab/>
        <w:t>Fizika kritériumtárgy</w:t>
        <w:tab/>
        <w:t>2018.09.04.</w:t>
        <w:tab/>
        <w:t>11:00-13:00</w:t>
        <w:tab/>
        <w:t>D 0-804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6521" w:leader="none"/>
          <w:tab w:val="left" w:pos="7938" w:leader="none"/>
        </w:tabs>
        <w:rPr>
          <w:sz w:val="20"/>
        </w:rPr>
      </w:pPr>
      <w:r>
        <w:rPr>
          <w:sz w:val="20"/>
        </w:rPr>
        <w:t>ktanmatkra17ga</w:t>
        <w:tab/>
        <w:t>Matematika kritériumtárgy</w:t>
        <w:tab/>
        <w:t>2018.09.04.</w:t>
        <w:tab/>
        <w:t>13:00-15:00</w:t>
        <w:tab/>
        <w:t>D 0-803</w:t>
      </w:r>
    </w:p>
    <w:p>
      <w:pPr>
        <w:pStyle w:val="Normal"/>
        <w:tabs>
          <w:tab w:val="clear" w:pos="709"/>
          <w:tab w:val="left" w:pos="1418" w:leader="none"/>
          <w:tab w:val="left" w:pos="6096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ím: 1117 Budapest, Pázmány Péter sétány 1/A.</w:t>
      </w:r>
    </w:p>
    <w:p>
      <w:pPr>
        <w:pStyle w:val="Normal"/>
        <w:rPr>
          <w:szCs w:val="24"/>
        </w:rPr>
      </w:pPr>
      <w:r>
        <w:rPr>
          <w:szCs w:val="24"/>
        </w:rPr>
        <w:t>A kritériumdolgozat megírásához mintafeladatokat, javítási kulcsokat az Intézeti honlapon talál.</w:t>
      </w:r>
    </w:p>
    <w:p>
      <w:pPr>
        <w:pStyle w:val="Normal"/>
        <w:tabs>
          <w:tab w:val="clear" w:pos="709"/>
          <w:tab w:val="center" w:pos="878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878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udapest, 2018. július 14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Cs w:val="24"/>
        </w:rPr>
      </w:pPr>
      <w:r>
        <w:rPr>
          <w:szCs w:val="24"/>
        </w:rPr>
        <w:tab/>
        <w:t>Török Gabriella sk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Cs w:val="24"/>
        </w:rPr>
      </w:pPr>
      <w:r>
        <w:rPr>
          <w:szCs w:val="24"/>
        </w:rPr>
        <w:tab/>
        <w:t>Tanulmányi Hivatalvezető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.ttk.elte.hu/tovabbi-nyomtatvanyok" TargetMode="External"/><Relationship Id="rId3" Type="http://schemas.openxmlformats.org/officeDocument/2006/relationships/hyperlink" Target="https://qter.elte.hu/" TargetMode="External"/><Relationship Id="rId4" Type="http://schemas.openxmlformats.org/officeDocument/2006/relationships/hyperlink" Target="http://elte.hu/felvettek" TargetMode="External"/><Relationship Id="rId5" Type="http://schemas.openxmlformats.org/officeDocument/2006/relationships/hyperlink" Target="http://to.ttk.elte.hu/" TargetMode="External"/><Relationship Id="rId6" Type="http://schemas.openxmlformats.org/officeDocument/2006/relationships/hyperlink" Target="https://www.elte.hu/szabalyzatok" TargetMode="External"/><Relationship Id="rId7" Type="http://schemas.openxmlformats.org/officeDocument/2006/relationships/hyperlink" Target="http://to.ttk.elte.hu/felveteli-informaciok-termeszettudomanyi-k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3:00Z</dcterms:created>
  <dc:creator>Lóri</dc:creator>
  <dc:description/>
  <cp:keywords/>
  <dc:language>en-US</dc:language>
  <cp:lastModifiedBy>admin</cp:lastModifiedBy>
  <cp:lastPrinted>2012-07-23T15:39:00Z</cp:lastPrinted>
  <dcterms:modified xsi:type="dcterms:W3CDTF">2018-07-17T14:39:00Z</dcterms:modified>
  <cp:revision>22</cp:revision>
  <dc:subject/>
  <dc:title> 	</dc:title>
</cp:coreProperties>
</file>