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JELENTKEZÉSI LAP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Az Eötvös Loránd Tudományegyetem Tanító- és Óvóképző Kar Magyar Nyelvi és Irodalmi Tanszéke által szervezett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  <w:caps/>
          <w:szCs w:val="36"/>
        </w:rPr>
      </w:pPr>
      <w:r>
        <w:rPr>
          <w:b/>
          <w:caps/>
          <w:sz w:val="36"/>
          <w:szCs w:val="36"/>
        </w:rPr>
        <w:t>NÉPEK MESÉI</w:t>
        <w:b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IX. Országos egyetemi és főiskolai mesemondó verseny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. november 2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lentkező/k nev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lentkező/k életkor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jelentkező/k levelezési címe, telefon, </w:t>
            </w:r>
          </w:p>
          <w:p>
            <w:pPr>
              <w:pStyle w:val="Normal"/>
              <w:rPr/>
            </w:pPr>
            <w:r>
              <w:rPr/>
              <w:t>e-mail cím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sőoktatási intézmény (a kar megjelölésével)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készítő tanár neve, beosztás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ísérő tanár neve, beosztás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álasztott mese cím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ármazási helye (pl. magyar népmese)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ese forráshelye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A kötet címe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iadó neve, a kiadás éve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oldalszám megjelölése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rjük a választott mese pontos szövegének a csatolását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48:00Z</dcterms:created>
  <dc:creator>Dr. Nagy Katalin</dc:creator>
  <dc:description/>
  <dc:language>en-US</dc:language>
  <cp:lastModifiedBy>Dávid Orsolya</cp:lastModifiedBy>
  <cp:lastPrinted>2016-09-23T11:58:00Z</cp:lastPrinted>
  <dcterms:modified xsi:type="dcterms:W3CDTF">2016-11-02T13:48:00Z</dcterms:modified>
  <cp:revision>2</cp:revision>
  <dc:subject/>
  <dc:title>Mesemondóverseny2010Határontúl</dc:title>
</cp:coreProperties>
</file>