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 xml:space="preserve">Declaration of Support </w:t>
      </w:r>
    </w:p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 xml:space="preserve">for Erasmus+ International Credit Mobility </w:t>
      </w:r>
    </w:p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eastAsia="Open Sans" w:cs="Open Sans" w:ascii="Open Sans" w:hAnsi="Open Sans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Cs w:val="false"/>
          <w:sz w:val="20"/>
          <w:szCs w:val="20"/>
          <w:lang w:val="en-US"/>
        </w:rPr>
        <w:t>Mobility for Studies, Short-term Doctoral Mobility and Mobility for Traineeship Applicants</w:t>
      </w:r>
    </w:p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in the Spring Semester 2024-2025</w:t>
      </w:r>
    </w:p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20"/>
          <w:szCs w:val="20"/>
          <w:u w:val="single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u w:val="single"/>
          <w:lang w:val="en-US"/>
        </w:rPr>
      </w:r>
    </w:p>
    <w:p>
      <w:pPr>
        <w:pStyle w:val="Subtitle"/>
        <w:jc w:val="left"/>
        <w:rPr/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Student’s Data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irst Name:</w:t>
        <w:tab/>
        <w:tab/>
        <w:t>Last Name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Neptun I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ield of Study:</w:t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To be filled out by the evaluating professor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Name of the receiving institution: </w:t>
        <w:tab/>
        <w:tab/>
        <w:t xml:space="preserve">Location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Erasmus Subject Code (ISCED): </w:t>
        <w:tab/>
        <w:t>________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Starting date of the mobility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Ending date of the mobility:</w:t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I undertake to assist the applicant in compiling a detailed study plan broken down into courses in order to ensure the recognition of studies at the partner university.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I hereby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>
          <w:rFonts w:cs="Open Sans" w:ascii="Open Sans" w:hAnsi="Open Sans"/>
          <w:sz w:val="20"/>
          <w:szCs w:val="20"/>
          <w:lang w:val="en-US"/>
        </w:rPr>
        <w:t xml:space="preserve">support the application of the student/intern for a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scholarship status for _____ months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label status for _____ months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>reserve status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 xml:space="preserve">refuse the application.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Faculty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Department: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Academic coordinator of the partnership</w:t>
        <w:tab/>
        <w:t>Head of department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Name:</w:t>
        <w:tab/>
        <w:tab/>
        <w:t xml:space="preserve">Nam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Date: </w:t>
        <w:tab/>
        <w:tab/>
        <w:t xml:space="preserve">Dat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Signature: </w:t>
        <w:tab/>
        <w:tab/>
        <w:t xml:space="preserve">Signature: </w:t>
        <w:tab/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3250</wp:posOffset>
          </wp:positionH>
          <wp:positionV relativeFrom="paragraph">
            <wp:posOffset>96520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5:00Z</dcterms:created>
  <dc:creator>NKO ILONA</dc:creator>
  <dc:description/>
  <cp:keywords/>
  <dc:language>en-US</dc:language>
  <cp:lastModifiedBy>Szőke Julianna Zsuzsanna</cp:lastModifiedBy>
  <cp:lastPrinted>2000-02-01T12:31:00Z</cp:lastPrinted>
  <dcterms:modified xsi:type="dcterms:W3CDTF">2024-07-31T14:05:00Z</dcterms:modified>
  <cp:revision>2</cp:revision>
  <dc:subject/>
  <dc:title>ERASMUS – HALLGATÓI MOBILI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28c51cdb37120e45ae6d2b4fe0e5930a4dee834a195a7e8147fe127531d474</vt:lpwstr>
  </property>
</Properties>
</file>