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rasmus+ Nemzetközi Kreditmobilitás pályázat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ámogatói nyilatkozat tanulmányi célú mobilitás, rövid távú doktori mobilitás és szakmai gyakorlat megvalósításához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024/2025 tavaszi félévre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left"/>
        <w:rPr>
          <w:rFonts w:ascii="Open Sans" w:hAnsi="Open Sans" w:cs="Open Sans"/>
          <w:bCs w:val="false"/>
          <w:sz w:val="18"/>
          <w:szCs w:val="18"/>
        </w:rPr>
      </w:pPr>
      <w:r>
        <w:rPr>
          <w:rFonts w:cs="Open Sans" w:ascii="Open Sans" w:hAnsi="Open Sans"/>
          <w:bCs w:val="false"/>
          <w:sz w:val="18"/>
          <w:szCs w:val="18"/>
        </w:rPr>
        <w:t>Hallgató adatai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>Vezetéknév:</w:t>
        <w:tab/>
        <w:tab/>
        <w:t>Keresztnév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Évfolyam: </w:t>
        <w:tab/>
        <w:tab/>
        <w:t xml:space="preserve">Sza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>Neptun kó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rFonts w:cs="Open Sans" w:ascii="Open Sans" w:hAnsi="Open Sans"/>
          <w:sz w:val="18"/>
          <w:szCs w:val="18"/>
        </w:rPr>
        <w:t>A pályázatot bíráló tanár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Fogadó 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  <w:u w:val="single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Tudományterület: </w:t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A támogatott mobilitás típusa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 w:val="false"/>
          <w:sz w:val="18"/>
          <w:szCs w:val="18"/>
        </w:rPr>
        <w:t xml:space="preserve">Tanulmányi célú hallgatói mobilitás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 w:val="false"/>
          <w:sz w:val="18"/>
          <w:szCs w:val="18"/>
        </w:rPr>
        <w:t xml:space="preserve">Rövid távú mobilitás doktori hallgatóknak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 w:val="false"/>
          <w:sz w:val="18"/>
          <w:szCs w:val="18"/>
        </w:rPr>
        <w:t>Szakmai gyakorlat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A támogatott mobilitás tervezett kezdő és záró dátuma: </w:t>
        <w:tab/>
        <w:tab/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Vállalom, hogy a pályázó kurzusokra bontott tanulmányi tervének összeállítását segítem a partneregyetemen folytatott tanulmányainak elismertethetőségének biztosítása érdekében.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A hallgató pályázatát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támogatom: 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ösztöndíjas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label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artaléklistár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em támogatom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>Kar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>Tanszék: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rtlGutter/>
          <w:docGrid w:type="default" w:linePitch="360" w:charSpace="0"/>
        </w:sectPr>
      </w:pP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>Az együttműködésért felelős oktató</w:t>
        <w:tab/>
        <w:t>A tanszékvezető</w:t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>neve: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dátum: </w:t>
        <w:tab/>
        <w:tab/>
        <w:t xml:space="preserve">dátum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aláírása: </w:t>
        <w:tab/>
        <w:tab/>
        <w:t xml:space="preserve">aláírása: </w:t>
        <w:tab/>
      </w:r>
    </w:p>
    <w:sectPr>
      <w:type w:val="continuous"/>
      <w:pgSz w:w="11906" w:h="16838"/>
      <w:pgMar w:left="1418" w:right="1418" w:gutter="0" w:header="709" w:top="1134" w:footer="709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Oldal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1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/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1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250</wp:posOffset>
          </wp:positionH>
          <wp:positionV relativeFrom="paragraph">
            <wp:posOffset>-14605</wp:posOffset>
          </wp:positionV>
          <wp:extent cx="1733550" cy="495300"/>
          <wp:effectExtent l="0" t="0" r="0" b="0"/>
          <wp:wrapNone/>
          <wp:docPr id="1" name="EU%20flag-Erasmus%2B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%2B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236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1:00Z</dcterms:created>
  <dc:creator>NKO ILONA</dc:creator>
  <dc:description/>
  <cp:keywords/>
  <dc:language>en-US</dc:language>
  <cp:lastModifiedBy>Julianna Zsuzsanna Szőke</cp:lastModifiedBy>
  <cp:lastPrinted>2000-02-01T12:31:00Z</cp:lastPrinted>
  <dcterms:modified xsi:type="dcterms:W3CDTF">2024-07-29T09:10:00Z</dcterms:modified>
  <cp:revision>3</cp:revision>
  <dc:subject/>
  <dc:title>ERASMUS – HALLGATÓI MOBILI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628b6e310b70cbf13b1830d566e353feca0031fad1dc1794092cb60496168f</vt:lpwstr>
  </property>
</Properties>
</file>